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9.07.2025 nr JV-MAA-1/35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 IP53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ärnu-Jaagupi – Kaelase 10kV fiidri rekonstrueerimine II etapp, Põhja-Pärnumaa vald, Pärnu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Jalmar Hövel, j.hovel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25.06.2025  nr 7.1-2/25/834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9217 Libatse-Eng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18802:002:004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6489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08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 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897422 -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pari.kataster.ee/magic-link/53b1600e-4acb-486d-a8be-4fb6bb45ad7c</w:t>
              </w:r>
            </w:hyperlink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Maaõiguse 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53b1600e-4acb-486d-a8be-4fb6bb45ad7c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5:00Z</dcterms:created>
  <dc:creator>Your User Name</dc:creator>
  <dc:description/>
  <cp:keywords/>
  <dc:language>en-US</dc:language>
  <cp:lastModifiedBy>Kaido Kivisild</cp:lastModifiedBy>
  <cp:lastPrinted>2025-03-12T10:13:00Z</cp:lastPrinted>
  <dcterms:modified xsi:type="dcterms:W3CDTF">2025-07-29T12:36:00Z</dcterms:modified>
  <cp:revision>3</cp:revision>
  <dc:subject/>
  <dc:title/>
</cp:coreProperties>
</file>